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67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670-9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каченко Максима Виталье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Ткаченко М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18810086220003235963 от 05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Ткаченко М.В</w:t>
      </w:r>
      <w:r>
        <w:rPr>
          <w:sz w:val="25"/>
          <w:szCs w:val="25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35963 от 05.02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35963 от 05.02.2024 года по делу об административном правонарушении вступило в законную силу 16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Ткаченко М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каченко Максима Вита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67242010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